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eastAsia="Arial" w:cs="PT Astra Serif"/>
          <w:b/>
          <w:b/>
          <w:bCs/>
        </w:rPr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 работ по отсыпке проезжей части дорог щебеночно - песчаной смесью в городе Югорске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Рождественская,  ул. Кооперативная,  ул. Пушкина, ул. Советская, ул. Шолохова и ул. Парковая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20.08.2024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6.09.2024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чальная (максимальная) цена контракта, начальная сумма цен указанных единиц и максимальное значение цены контракта включает в себя: 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ых сметных расчетах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5"/>
        <w:gridCol w:w="2248"/>
        <w:gridCol w:w="1107"/>
        <w:gridCol w:w="1107"/>
        <w:gridCol w:w="1478"/>
        <w:gridCol w:w="1544"/>
        <w:gridCol w:w="1113"/>
        <w:gridCol w:w="780"/>
        <w:gridCol w:w="1106"/>
        <w:gridCol w:w="1479"/>
        <w:gridCol w:w="1102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2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роезжей части ул. Рождественская щебёночно-песчаной смесью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в текущем уровне цен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тсыпка ЩПС дороги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027-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500 / 1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8,6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7,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6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5,33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2,5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2,4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6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7,75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9,98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3,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700,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50,26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3-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однослойных толщиной 12 с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500 / 1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,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92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,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,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92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 396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 024,97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04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2,94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629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674,7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00,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 301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48,07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753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60,6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807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32,86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3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91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467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023,0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5,09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8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87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30,7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8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1,2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3,7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3,74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2.04.0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 62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 950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 566,6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 053,5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4 482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 241,24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2.04.04-012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ь щебеночно-песчаная готовая, щебень из плотных горных пород М 800, номер смеси С5, размер зерен 0-40 м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27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892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0 257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500*0,12*1,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0 257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27 865,2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92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 10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302,7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80 53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8 849,3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92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 10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302,7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80 53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6 816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 167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 228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6 816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 167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70"/>
        <w:gridCol w:w="2559"/>
        <w:gridCol w:w="1007"/>
        <w:gridCol w:w="1007"/>
        <w:gridCol w:w="1338"/>
        <w:gridCol w:w="1447"/>
        <w:gridCol w:w="1375"/>
        <w:gridCol w:w="717"/>
        <w:gridCol w:w="1007"/>
        <w:gridCol w:w="1337"/>
        <w:gridCol w:w="1004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2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роезжей части ул. Кооперативная щебёночно-песчаной смесью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проезжей части щебеночно-песчаной смесью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2 / 10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1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0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9,5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4,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3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,3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4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71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5,7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4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1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00,66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9,52</w:t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1,57</w:t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,6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9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6,83</w:t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5</w:t>
              <w:br/>
              <w:t>применитель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 // Устройство покрытия из щебеночно-песчаной смеси толщиной слоя 15 с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11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35,9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7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11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35,9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930,4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36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09,91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9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4,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6,7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9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2,6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5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71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6,4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5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5,9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0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55,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051,7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0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6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8,4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41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55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50,26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41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17,06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66,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662,11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5,0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31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6,9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3,0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31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0,8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7,3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7,3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4.0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543,67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945,8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159,8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347,4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 677,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 050,94</w:t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4.04-012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ь щебеночно-песчаная готовая, щебень из плотных горных пород М 800, номер смеси С5, размер зерен 0-40 м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27,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09,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1 887,8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12*1000*0,15*1,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1 887,8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 432,1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35,9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651,5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89,4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2 555,1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6 305,57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35,9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651,5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89,4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2 555,19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411,41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462,0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225,36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411,41</w:t>
            </w:r>
          </w:p>
        </w:tc>
      </w:tr>
      <w:tr>
        <w:trPr>
          <w:trHeight w:val="447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462,03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5"/>
        <w:gridCol w:w="2248"/>
        <w:gridCol w:w="1107"/>
        <w:gridCol w:w="1107"/>
        <w:gridCol w:w="1478"/>
        <w:gridCol w:w="1544"/>
        <w:gridCol w:w="1113"/>
        <w:gridCol w:w="780"/>
        <w:gridCol w:w="1106"/>
        <w:gridCol w:w="1479"/>
        <w:gridCol w:w="1102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роезжей части ул. Пушкина щебёночно-песчаной смесью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стоимость, руб.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тсыпка проезжей части щебеночно-песчаной смесью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027-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512 / 1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21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30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9,5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5,3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6,3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4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71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5,7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4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0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9,52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1,57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4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69,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66,83</w:t>
            </w:r>
          </w:p>
        </w:tc>
      </w:tr>
      <w:tr>
        <w:trPr>
          <w:trHeight w:val="153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3-05</w:t>
              <w:br/>
              <w:t>применитель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 // Устройство покрытия из щебеночно-песчаной смеси толщиной слоя 15 с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21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,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21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6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 930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736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409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19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6,7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19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2,6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5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71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26,4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5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0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55,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051,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0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8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1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55,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750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1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17,0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4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8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66,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662,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8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65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31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76,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83,0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31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3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0,8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7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7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2.04.0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 543,6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 945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 159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 347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2 677,6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050,94</w:t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2.04.04-012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ь щебеночно-песчаная готовая, щебень из плотных горных пород М 800, номер смеси С5, размер зерен 0-40 м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27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09,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 887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0,512*1000*0,15*1,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 887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9 432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 65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689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2 555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6 305,5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 65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689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2 555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 411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462,0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 225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 411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462,0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5"/>
        <w:gridCol w:w="2248"/>
        <w:gridCol w:w="1107"/>
        <w:gridCol w:w="1107"/>
        <w:gridCol w:w="1478"/>
        <w:gridCol w:w="1544"/>
        <w:gridCol w:w="1113"/>
        <w:gridCol w:w="780"/>
        <w:gridCol w:w="1106"/>
        <w:gridCol w:w="1479"/>
        <w:gridCol w:w="1102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6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роезжей части ул. Советская щебёночно-песчаной смесью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стоимость, руб.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тсыпка проезжей части щебеночно-песчаной смесью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027-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512 / 1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21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30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9,5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5,3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6,3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4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71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5,7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4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0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9,52</w:t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1,57</w:t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4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69,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66,83</w:t>
            </w:r>
          </w:p>
        </w:tc>
      </w:tr>
      <w:tr>
        <w:trPr>
          <w:trHeight w:val="14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3-05</w:t>
              <w:br/>
              <w:t>применитель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 // Устройство покрытия из щебеночно-песчаной смеси толщиной слоя 15 с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21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,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21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6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 930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736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409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19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6,7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19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2,6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5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71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26,4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5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0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55,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051,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0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8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1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55,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750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1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17,0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4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8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66,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662,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8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65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31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76,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83,0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31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3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0,8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7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7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2.04.0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 543,6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 945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 159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 347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2 677,6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050,94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2.04.04-012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ь щебеночно-песчаная готовая, щебень из плотных горных пород М 800, номер смеси С5, размер зерен 0-40 м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27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09,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 887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0,512*1000*0,15*1,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 887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9 432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 65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689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2 555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6 305,5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 65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689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2 555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 411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462,0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 225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 411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462,0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5"/>
        <w:gridCol w:w="2248"/>
        <w:gridCol w:w="1107"/>
        <w:gridCol w:w="1107"/>
        <w:gridCol w:w="1478"/>
        <w:gridCol w:w="1544"/>
        <w:gridCol w:w="1113"/>
        <w:gridCol w:w="780"/>
        <w:gridCol w:w="1106"/>
        <w:gridCol w:w="1479"/>
        <w:gridCol w:w="1102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3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роезжей части ул. Шолохова и Парковая щебёночно-песчаной смесью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стоимость, руб.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в текущем уровне цен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тсыпка проезжей части щебеночно-песчаной смесью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027-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512 / 1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21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30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9,5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5,3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6,38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4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71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5,7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4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0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9,52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1,57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4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69,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66,83</w:t>
            </w:r>
          </w:p>
        </w:tc>
      </w:tr>
      <w:tr>
        <w:trPr>
          <w:trHeight w:val="150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3-05</w:t>
              <w:br/>
              <w:t>применитель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 // Устройство покрытия из щебеночно-песчаной смеси толщиной слоя 15 с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21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,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21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6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 930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736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409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19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6,7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19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2,6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5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71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26,4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5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0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55,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051,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0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8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1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1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55,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750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41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17,0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4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8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66,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662,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8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9,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65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31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76,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83,0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31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3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0,8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7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7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2.04.0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 543,6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 945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 159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 347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2 677,6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050,94</w:t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2.04.04-012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ь щебеночно-песчаная готовая, щебень из плотных горных пород М 800, номер смеси С5, размер зерен 0-40 м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27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09,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 887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0,512*1000*0,15*1,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 887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9 432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 65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689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2 555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6 305,5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35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 651,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689,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2 555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 411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462,0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 225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 411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462,0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6-06T15:24:00Z</cp:lastPrinted>
  <dcterms:modified xsi:type="dcterms:W3CDTF">2024-06-06T10:29:00Z</dcterms:modified>
  <cp:revision>40</cp:revision>
  <dc:subject/>
  <dc:title/>
</cp:coreProperties>
</file>